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ort Rans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ort Ransom State Pa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sz w:val="22"/>
          <w:szCs w:val="22"/>
        </w:rPr>
        <w:t>Camping facilities and yurts, 2 miles north of 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973-43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b/>
          <w:bCs/>
          <w:sz w:val="22"/>
          <w:szCs w:val="22"/>
        </w:rPr>
        <w:t>Rockstad's River Inn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Main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Fort Ransom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973-21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b/>
          <w:sz w:val="22"/>
          <w:szCs w:val="22"/>
        </w:rPr>
        <w:t>Stiklestad Lod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sz w:val="22"/>
          <w:szCs w:val="22"/>
        </w:rPr>
        <w:t>6459 1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. 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Englevale, ND 580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973-214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b/>
          <w:bCs/>
          <w:i/>
          <w:iCs/>
          <w:sz w:val="26"/>
          <w:szCs w:val="26"/>
        </w:rPr>
        <w:t>Lisbon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18 miles southea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sbon Super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24 Main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Lisbon 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800-800-8000 or 701-683-907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nderli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25 miles northea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derlin 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ne Railway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nderlin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66-416-2001 or 701-437-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b/>
          <w:bCs/>
          <w:i/>
          <w:iCs/>
          <w:sz w:val="26"/>
          <w:szCs w:val="26"/>
        </w:rPr>
        <w:t>Valley City: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30 miles north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mericInn Motel &amp; Su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sz w:val="22"/>
          <w:szCs w:val="22"/>
        </w:rPr>
        <w:t>280 Winter Show Road 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Valley City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800-634-3444 or 701-845-55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per 8 M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8th Ave &amp; I-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  <w:t xml:space="preserve">Valley City, ND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  <w:t>800-800-8000 or 701-845-11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EconoLodge Inn &amp; Su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55 Winter Show Ro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Valley City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701-845-53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GrandStay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271 Winter Show 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Valley City, ND 5807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855-455-7829,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701-490-35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hree Oaks I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sz w:val="22"/>
          <w:szCs w:val="22"/>
        </w:rPr>
        <w:t>530 3rd Street SE</w:t>
        <w:br/>
        <w:t xml:space="preserve">Valley City, ND 58072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01-490-60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esident's House at Valley City State U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101 College Street SW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Valley City, ND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sz w:val="22"/>
          <w:szCs w:val="22"/>
        </w:rPr>
        <w:t>701-845-7990 (VCSU Information for reservati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yenne Riverbend Farm Guest I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716 1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 S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Valley City, ND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845-137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ona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>(about 20 miles SW of Fort Ransom</w:t>
      </w:r>
      <w:r>
        <w:rPr>
          <w:sz w:val="22"/>
          <w:szCs w:val="22"/>
        </w:rPr>
        <w:t>)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Bear Creek </w:t>
      </w:r>
      <w:r>
        <w:rPr>
          <w:b/>
          <w:bCs/>
          <w:sz w:val="22"/>
          <w:szCs w:val="22"/>
        </w:rPr>
        <w:t>Lodge</w:t>
      </w:r>
      <w:r>
        <w:rPr>
          <w:sz w:val="22"/>
          <w:szCs w:val="22"/>
        </w:rPr>
        <w:t xml:space="preserve"> (formerly Verona School)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all Kristy Maley 701-432-58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k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35 miles southwe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vel Inn M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01 Main 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akes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01-742-34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win Pines 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417 Main 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akes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01-742-21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Harvest 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51 Dakota A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22"/>
          <w:szCs w:val="22"/>
        </w:rPr>
        <w:t xml:space="preserve">Oakes, 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701-742-216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Mour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30 miles west/southwe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vel 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Hwy 13 We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LaMoure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883-537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b/>
          <w:bCs/>
          <w:i/>
          <w:iCs/>
          <w:sz w:val="26"/>
          <w:szCs w:val="26"/>
        </w:rPr>
        <w:t>Hastings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20 miles northwe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pring Creek Lod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155 Elm 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Hastings, ND 584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01-762-483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16 miles northea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ome School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00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ome, ND  580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701-238-40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360" w:right="360" w:gutter="0" w:header="720" w:top="776" w:footer="288" w:bottom="344"/>
          <w:cols w:num="3" w:space="14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288" w:bottom="344"/>
      <w:pgNumType w:fmt="decimal"/>
      <w:cols w:num="3" w:space="14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CentSchbook BT;Century" w:hAnsi="CentSchbook BT;Century" w:cs="CentSchbook BT;Century"/>
        <w:sz w:val="32"/>
        <w:szCs w:val="32"/>
      </w:rPr>
    </w:pPr>
    <w:r>
      <w:rPr>
        <w:rFonts w:cs="CentSchbook BT;Century" w:ascii="CentSchbook BT;Century" w:hAnsi="CentSchbook BT;Century"/>
        <w:sz w:val="32"/>
        <w:szCs w:val="32"/>
      </w:rPr>
      <w:t>Lodging/camping in and around Fort Ransom: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CentSchbook BT;Century" w:hAnsi="CentSchbook BT;Century" w:cs="CentSchbook BT;Century"/>
        <w:sz w:val="20"/>
        <w:szCs w:val="20"/>
      </w:rPr>
    </w:pPr>
    <w:r>
      <w:rPr>
        <w:rFonts w:cs="CentSchbook BT;Century" w:ascii="CentSchbook BT;Century" w:hAnsi="CentSchbook BT;Century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Fonts w:cs="CentSchbook BT;Century" w:ascii="CentSchbook BT;Century" w:hAnsi="CentSchbook BT;Century"/>
        <w:sz w:val="32"/>
        <w:szCs w:val="32"/>
      </w:rPr>
      <w:t>Lodging/camping in and around Fort Ransom: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CentSchbook BT;Century" w:hAnsi="CentSchbook BT;Century" w:cs="CentSchbook BT;Century"/>
        <w:sz w:val="20"/>
        <w:szCs w:val="20"/>
      </w:rPr>
    </w:pPr>
    <w:r>
      <w:rPr>
        <w:rFonts w:cs="CentSchbook BT;Century" w:ascii="CentSchbook BT;Century" w:hAnsi="CentSchbook BT;Century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9:00Z</dcterms:created>
  <dc:creator>Lori</dc:creator>
  <dc:description/>
  <cp:keywords/>
  <dc:language>en-US</dc:language>
  <cp:lastModifiedBy>Ruth Larson</cp:lastModifiedBy>
  <cp:lastPrinted>2015-01-03T14:59:00Z</cp:lastPrinted>
  <dcterms:modified xsi:type="dcterms:W3CDTF">2024-01-11T14:49:00Z</dcterms:modified>
  <cp:revision>2</cp:revision>
  <dc:subject/>
  <dc:title>Fort Ransom/Kathryn:</dc:title>
</cp:coreProperties>
</file>